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ascii="仿宋" w:hAnsi="仿宋" w:cs="仿宋" w:eastAsia="仿宋"/>
          <w:color w:val="000000"/>
          <w:sz w:val="24"/>
          <w:highlight w:val="yellow"/>
        </w:rPr>
        <w:t>附件一、限价表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240"/>
        <w:gridCol w:w="708"/>
        <w:gridCol w:w="709"/>
        <w:gridCol w:w="1276"/>
        <w:gridCol w:w="2519"/>
      </w:tblGrid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检测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最高限价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栋）建筑物及配电系统防雷接地检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800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办公楼，宿舍楼防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直击雷措施及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供电系统防感应雷措施及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接地检测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下室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配电房设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防雷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检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院本部为共计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幢楼：医院业务用房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幢楼、家属区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幢楼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新院区共计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幢楼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此限价为包干价，含检测及出具有效报告等一切费用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5"/>
        <w:spacing w:lineRule="auto" w:line="240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报价要求：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项目的报价须包含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检测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费等一切费用，采购要求未列明而供应商认为所必需的费用也须考虑进报价中。 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应是供应商响应采购项目要求的全部工作内容的价格体现，包括供应商完成本项目所需的一切费用。</w:t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名文件封面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GW"/>
        <w:snapToGrid w:val="false"/>
        <w:spacing w:before="312" w:after="156"/>
        <w:ind w:left="0" w:hanging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819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GW"/>
        <w:snapToGrid w:val="false"/>
        <w:spacing w:before="312" w:after="156"/>
        <w:ind w:firstLine="819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GW">
    <w:name w:val="GW-正文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0:38Z</dcterms:created>
  <dc:creator>Administrator</dc:creator>
  <dc:description/>
  <dc:language>en-US</dc:language>
  <cp:lastModifiedBy>Administrator</cp:lastModifiedBy>
  <dcterms:modified xsi:type="dcterms:W3CDTF">2025-05-14T0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CD3B140A4C13A3B06C1CF99794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</Properties>
</file>