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人力资源系统培训功能模块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人力资源系统培训功能模块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</w:rPr>
              <w:t>人力资源系统培训功能模块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人力资源系统培训功能模块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人力资源系统培训功能模块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人力资源系统培训功能模块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7-15T03:23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